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3er – Kameradschaft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Kasernstraße 10</w:t>
                              <w:br/>
                              <w:t>4910 RIED i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7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13er – Kameradschaft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Kasernstraße 10</w:t>
                        <w:br/>
                        <w:t>4910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</w:rPr>
        <w:t>RIED i.I., 11 03 20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ladung zum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/>
      </w:pPr>
      <w:r>
        <w:rPr>
          <w:rFonts w:cs="Arial"/>
          <w:b/>
          <w:spacing w:val="60"/>
          <w:sz w:val="36"/>
          <w:szCs w:val="36"/>
        </w:rPr>
        <w:t>195. Stammtisch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der</w:t>
      </w:r>
      <w:r>
        <w:rPr>
          <w:rFonts w:cs="Arial"/>
          <w:spacing w:val="6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3er–Kameradschaft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Donnerstag, 17 03 201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8"/>
          <w:szCs w:val="28"/>
        </w:rPr>
        <w:t>1900 Uhr, Cafeteria Gen ZEHNER-Kaserne: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blauf:</w:t>
        <w:tab/>
        <w:t>-</w:t>
        <w:tab/>
        <w:t>Begrüßung, allgemeine Informa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Vortrag NR Hptm Elmar PODGORSCHEK: </w:t>
        <w:br/>
        <w:t>Landesverteidigungsrat;</w:t>
        <w:br/>
        <w:t>österr. Sicherheitsstrategie und Verteidigungsdoktrin 2011; Weiterentwicklung des Wehrsyste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Gemütliches Beisammensein.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Mit kameradschaftlichen Grüs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52349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im Auftrag des Präsiden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R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9.1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im Auftrag des Präsiden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P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  <w:tab w:val="right" w:pos="9000" w:leader="none"/>
      </w:tabs>
      <w:ind w:right="70" w:hanging="0"/>
      <w:rPr/>
    </w:pPr>
    <w:r>
      <w:rPr>
        <w:rFonts w:cs="Verdana" w:ascii="Verdana" w:hAnsi="Verdana"/>
        <w:b/>
        <w:bCs/>
        <w:sz w:val="32"/>
        <w:szCs w:val="32"/>
      </w:rPr>
      <w:tab/>
    </w:r>
    <w:r>
      <w:rPr>
        <w:rFonts w:cs="Verdana" w:ascii="Verdana" w:hAnsi="Verdana"/>
        <w:b/>
        <w:bCs/>
        <w:color w:val="FF0000"/>
        <w:sz w:val="32"/>
        <w:szCs w:val="32"/>
      </w:rPr>
      <w:drawing>
        <wp:inline distT="0" distB="0" distL="0" distR="0">
          <wp:extent cx="624840" cy="79502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_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8:00Z</dcterms:created>
  <dc:creator>PREI</dc:creator>
  <dc:description/>
  <cp:keywords/>
  <dc:language>en-US</dc:language>
  <cp:lastModifiedBy>PREI Georg</cp:lastModifiedBy>
  <cp:lastPrinted>2011-03-14T11:11:00Z</cp:lastPrinted>
  <dcterms:modified xsi:type="dcterms:W3CDTF">2011-03-14T10:29:00Z</dcterms:modified>
  <cp:revision>7</cp:revision>
  <dc:subject/>
  <dc:title> </dc:title>
</cp:coreProperties>
</file>